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91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24 июн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аджиева Р.М., *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  **,</w:t>
      </w:r>
      <w:r>
        <w:rPr>
          <w:szCs w:val="28"/>
        </w:rPr>
        <w:t xml:space="preserve"> </w:t>
      </w:r>
      <w:r>
        <w:rPr>
          <w:szCs w:val="28"/>
          <w:lang w:val="ru-RU"/>
        </w:rPr>
        <w:t>нер</w:t>
      </w:r>
      <w:r>
        <w:rPr>
          <w:szCs w:val="28"/>
        </w:rPr>
        <w:t>аботающего</w:t>
      </w:r>
      <w:r>
        <w:rPr>
          <w:szCs w:val="28"/>
          <w:lang w:val="ru-RU"/>
        </w:rPr>
        <w:t>, зарегистрированного и проживающего по адресу: **, паспорт: *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аджиев Р.М. 11.05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01-04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Парковая, стр.11/1 в г.Нефтеюганске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Грейт Уолл г/н *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джиев Р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аджиева Р.М. в его отсутствие.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427030 от 11.05.2025, согласно которому при составлении протокола, Гаджиеву Р.М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Гаджиев Р.М. лично расписался. Копия протокола вручена Гаджиеву Р.М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Гаджиева Р.М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535 от 11.05.2025, из которого следует, что основанием для отстранения от управления транспортным средством Гаджиева Р.М. послужило наличие признаков опьянения: запах алкоголя изо рта, нарушение речи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№ 073525 от 11.05.20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Гаджиева Р.М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11.05.2025 в 01-41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нарушение речи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923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Гаджиевым Р.М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Гаджиев Р.М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923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Гаджиевым Р.М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копию свидетельства о поверке № С-ВЯ/03-10-2024/375319818, действительно до 02.10.2025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протокол о задержании транспортного средства от 11.05.2025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копии постановлений от 11.05.2025 в отношении Гаджиева Р.М. по ст.12.6, ч.2 ст.12.3 КоАП РФ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карточку операций с ВУ на имя Гаджиева Р.М.;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требования ИЦ УМВД России по ХМАО-Югре, по г.Москва и по ХМАО-Югре на Гаджиева Р.М., согласно которым ИЦ сведениями о наличие судимости неснятой и непогашенной  по ст. 264 УК РФ, не располагает;                        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Гаджиева Р.М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 xml:space="preserve">Гаджиева Р.М. </w:t>
      </w:r>
      <w:r>
        <w:rPr>
          <w:szCs w:val="28"/>
        </w:rPr>
        <w:t xml:space="preserve">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</w:t>
      </w:r>
      <w:r>
        <w:rPr>
          <w:szCs w:val="28"/>
          <w:lang w:val="ru-RU"/>
        </w:rPr>
        <w:t>ГАИ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Гаджиева Р.М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 и оценив все доказательства по делу, квалифицирует действия Гаджиева Р.М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Гаджиева Р.М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, смягчающих 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bCs/>
          <w:szCs w:val="28"/>
          <w:lang w:val="ru-RU"/>
        </w:rPr>
        <w:t>Гаджиева Р.М.</w:t>
      </w:r>
      <w:r>
        <w:rPr>
          <w:bCs/>
          <w:szCs w:val="28"/>
        </w:rPr>
        <w:t xml:space="preserve">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 xml:space="preserve">сорок пять </w:t>
      </w:r>
      <w:r>
        <w:rPr>
          <w:szCs w:val="28"/>
        </w:rPr>
        <w:t>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, УИН 18810486250290005107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Мировой судья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